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REON MANA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sion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R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nston, KY 42518-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oftware toward a better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marketed by the shareware method. It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oftware. User is granted limited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rial period not to exceed 30 days to determine its useful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f this program after this period requires registration.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DER.FRM included with this pack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user assume all responsibility for the sel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o achieve your intended results and for the installation, use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ults obtained by use of the program. One World Software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ts in no manner assume responsibilty for results obtained b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or for any damages incurred as a result of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and continued use of this program implies con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ide by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DISCLAIMER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E: Getting Started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Running the Program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Data Entry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Modes of Operation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Getting Help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 Key Summary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8 Initial Data Entry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 Closed and Open Records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: Databases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Freon Types and Inventory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Job Usage History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Freon Acquisitions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Freon Disposal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Physical Inventory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Vender Database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Customer Database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Technicians Certifications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Program Configuration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REE: Reports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Freon Inventory Report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Freon Audit Trail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Inventory Worksheets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Job Usage Report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Acquisitions Report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Disposal Report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Vendor Listing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Customer Listing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Certification Renewals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Freon Inventory Labels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Vendor Shipping Labels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Customer Mailing Labels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UR: Utilities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Backup Data Files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store Data Files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ompress Data Files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Reindex Data Files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In Case of Difficulty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Adding/Editing Printer Codes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NE: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version 1.0 is a comprehensive freon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or IBM and compatible computer systems.  This one pack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all your freon management needs.  Freon acquisitions, dispos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es due to inventory and job usage are tracked separately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type you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does not attempt to replace systems tha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ances or purchase ordering.  What Freon Manager do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complete audit of all transactions involving fre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Clean Air Act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eatures of Freon Manager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implified dat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plete dBASE III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lexible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ustomer, vendor, and certification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de variety of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requires the following hardware/softw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BM PC, XT, AT, or close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640K system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3.1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rd drive with at least 2 megabytes of fre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deo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the program, please take some time to stud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arefully. This will help eliminate time consuming err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ustration in program set up and operation. You will save the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now many times ov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Freon Manager on your computer system, first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nu programs or shells to the DOS prompt.  Mak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for installation and archival purpos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SKCOPY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the distribution diskett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t the DOS prompt, type DISKCOPY A: A: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en prompted, place a blank disk (of the same typ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) into drive A: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using a floppy drive other than A:, substit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 drive letter for A: in the abo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r original distribution diskette in a safe place.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Manager from your new archival backup disk by placing it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and enter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will create a directory named FRE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rive. The installation program will then copy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are given the option to configure Freon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it to DOS. Use the arrow keys to highlight the selec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nd press &lt;Enter&gt;. Section 2.9 covers the configuration of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sire to run Freon Manager from a menu program or sh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its documentation for details on how to inst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the menu system. Ensure the menu program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directory for Freon Manager or it may not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tart the program from the DOS command line by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FREO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the program. The title screen will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Press a key to pass the title screen or wait 15 secon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move on of its own accord. You are now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s in Freon Manager behave in a similar fashion.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has three major menus which group program function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ity of function. The main menu permits access to all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menus. The report menu presents a list of reporting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utility menu presents functions for maintenanc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s use a highlight bar to show which function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Use the arrow keys to move this bar to the func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nd press &lt;Enter&gt; to select it. Also, in each choic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etter printed in high intensity. You may press this "hotkey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select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may select an option by moving the mous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their choice and clicking the left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program you may press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Pressing &lt;Esc&gt; at the main menu will exi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ask you to confirm the exit.  Press "Y" or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program, or press "N" or &lt;Esc&gt; to remai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data base you will be presented a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or form. This form is your interface to the data bases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forms in Freon Manager function in an identic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data entry form provide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form or database name, the current mode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1.5), the record status (open or closed, section 1.9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ime. For menus this line conveys the menu nam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orms indicate the report nam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f the form enclosed by a box is the actu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rea of the form. This area consists of field names prin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intensity and fields, printed in inverse. Your data goes 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. The field names tell you the purpose of the field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rom field to field within a data entry form in one of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ess the TAB or ENTER key to advance on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ess SHIFT-TAB to retreat on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e the up/down arrow keys to move forward or b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lick the mouse o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always located on the activ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lection of data fields make up a data record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data records together in one file make up a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each data entry form in Freon Manager is really an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form are buttons that perform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Printed on each button is the key stroke that activat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the button does. These buttons may be operated in one of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 the cursor to the button with the movement key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 the key stroke combination printed on th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ick the mouse o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rm has at least two buttons at the bottom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ill produce a help screen for whatever you may be do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will exi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imes on each form there may be a field name highligh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blue (bright inverse on monochrome monitors). The mea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ield name varies with the mode of operation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general modes of operation each form may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: add mode, browse mode, and search mode. Each mode works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mplies: adding records, browsing records, and search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The current mode of operation is printed in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current mode of operation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- Go into ad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Go into brows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Go into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may click on the mode display to pop up a mod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is menu lists the modes of operation and functions lik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nu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dded records to a database, you may change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. You may add records, browse, or search as you desi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de is for entering new records. When entering a for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no records, you are automatically placed in add mode. When in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all fields on the form are empty. To enter a record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to each field. Use the movement keys to go from fie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ntering all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information has been entered into the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10&gt; (the action key). The data you entered will be sav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, the program will sound one high pitched beep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will again clear to accept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as you enter some fields in add mode the fiel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come highlighted in bright blue (bright inverse on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). The highlighted field name indicates there is an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 for this field. A look up table is a menu of rec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atabase you may use for this field. Many fields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e look-up tables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a look-up table, press the &lt;F8&gt; key when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highlighted. This will produce a pop-up menu on the right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screen containing items you may select. Move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rrow keys to highlight your choice and press &lt;Enter&gt;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f there are more records available than will fit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can be browsed with the PgUp, PgDn, Home and End key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not to select an item from the menu you may press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mode is for looking over and editing your records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st enter a form you are placed in browse mode (if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). Initially you are shown the first active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If you leave a form and later return, the record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ing of records is done by indexing. An index is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s stored in a particular sorted order. Browse mode us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to find your records, based on the current index field (th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vary from database to database). Indexing is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by the program: this information is provided only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come familiar with recor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records is possible using the PgUp and PgD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PgDn will bring the next record in the index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will bring the previous record to the screen. If you ar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an index, pressing the page keys will produce a low bee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you the end of the index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directly to the end of an index by press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Ctrl key and tapping PgDn. Likewise you may mov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ginning of an index by pressing Ctrl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browse mode, one field name will be highlighted in b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. This highlighted field name is the field used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 All browsing is done on this index. Many forms have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dex field available. Pressing &lt;F5&gt; will change the curren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re than one index is available. Pressing &lt;F5&gt; continuall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 through all available index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records may be performed while in browse mode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nge to a record, first bring the record to the scre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keys. Use the cursor movement keys to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be edited. Make the desired changes to the record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. The program will update all records and indexes requi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d sound one high pitched beep. CHANGES WILL NOT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&lt;F10&gt; IS PR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also be deleted while in browse mode. To de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first bring the record to the screen using the browsing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4&gt; to delete the record. The program will sound a high pi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and ask you to confirm the deletion. Answer the ques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Y" or &lt;Enter&gt; to delete the record, or press "N" or &lt;Esc&gt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not to delete the record. If you confirm the dele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delete the record and associated fields, and soun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itched beeps. The next record in the index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Once you delete a record there is no way to get it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ode is used to locate any particular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When entering search mode, all fields will clea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placed in the current index field. Enter the data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d press &lt;F10&gt;. The closest match to the text you enter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nd the record brought to the screen. You are then plac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re performed on index fields. Pressing &lt;F5&gt; will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index field if more than one index is available.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eld in search mode will change the index field for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earch fields have look-up tables associated with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s are available when the field name is highligh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blue. Press &lt;F8&gt; to access the look-up table. A look-up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with all the available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form or menu you may press &lt;Alt-H&gt; to access a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ever you may be doing at the time. This help screen will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s and provide other information about the task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of each help screen are hyperlinks to other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opics. A hyperlink is text enclosed by  the characters ""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link leads to screens containing information on the topic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hyperlink markers.  To use a hyperlink, use the Tab, Shift-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row keys to move the cursor to the topic of your choic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may use hyperlinks by clicking the mo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link of their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ady to exit help press &lt;Esc&gt;. Mouse users ma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by clicking on the upper left corner of the help window.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ll close the help window and return you to 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lists all keys with special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em.  These keys function the same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........................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........................... Go into Ad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........................... Go into Brows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........................... Go into Search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........................... Delete Curren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........................... Change activ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........................... Bring up look up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.......................... Action key (complete pending a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.......................... Exit current form 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..........................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....................... Same as Tab (form) or select item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.................... Move cursor to previou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S............... Select item (menu) or move cursor (for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......................... Display previous record i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......................... Display next record i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.................... Display first record i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OWN.................. Display last record i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8 Initial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part of any computer-based databas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data entry. Without a good base from which to st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ized system cannot deliver meaningful results for so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ry to set aside some time to compile and enter as much data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The order in which data is entered is also important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long the initial data entry will take.  Some th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given to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more than one or two vendors to supply your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, enter vendor information in the vendor database firs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save considerable typing effort later by suppl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's name, address and phone number when selected from a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nter technician names in the certification database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it is not important to completely fill every fiel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ian's record.  Rather, by defining each employee in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select their names from a look-up table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m in. The remainder of each technician's certification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mplet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perform a physical inventory of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types used by your business. Compile a list of the types you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s on hand, and where you store them. Now enter the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in the types and inventory database. Enter the quantity on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reon type in the physical inventory database. Your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it is not possible to modify the inventor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reon types and inventory screen. The entire purp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o record every transaction that affects your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For this reason you may not directly modify the freon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ield. Inventory levels are adjusted by physical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, job usage records, and records of acquisitions and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the program on a daily basis you may wish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information in the customer database. Enter just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serviced on a regular basis. This will save time la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ing the customer's name and address when selected from a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forward expect to spend 10-15 minutes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freon transactions. Each day you should enter job u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acquisitions and freon disposal. Only by dedicated effort ca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ly track your freon transactions to meet current gover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9 Closed and Ope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ransaction record types in Freon Manager: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An open record may be modified or deleted at will. A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y not be deleted or modified. The purpose of open and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will be discussed momentarily. First of all, let's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a record open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osed record is a transaction record whose date is pri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latest physical inventory on file for a freon type.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record is a record whose date is later than the last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for that freon type. The status of a transaction rec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op of the data entry form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reasons for the open/closed record system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importance, an open/closed system will maintain the tigh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record of your freon inventory. Once a physical inventory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reon type has been entered, it is not possible to a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s, acquisitions, disposal, etc. prior to the inventory dat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determine the freon type's audit trail leading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and must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hysical inventory record is entered, it is assum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econciled all outstanding transactions and accounted for lo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ains of freon due to inventory.  Since these losses or gain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conciled, no further transactions leading up to th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re possible.  Thus, the period prior to inventory becomes cl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modify a record in the closed period nor may you ente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in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method by which modification of a closed rec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is by deleting physical inventory records until the dat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becomes open.  This practice is not recommended, a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entered will affect the reported freon inventor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t is not possible to make a change to freon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a record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this open/closed record system is a t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record of freon transactions.  With this system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show a complete history of freon in your business a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aw.  This audit trail is the only way to protect yourself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TWO: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field structure of each database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's purpose. Also covered here are any special consideratio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required for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Freon Types an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on Types and Inventory screen is used to record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used by your business. This screen also has the curre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ype of freon present in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is the focal point of the entire program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atabases and reports use this database as an anchor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to this database will be reflected in others.  Dele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type record will delete all associated acquisition, disposal,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and physical inventory records for that fre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rade name used to reference this particular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This field is the primary index field for the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A look-up table of entered freon types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ic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hold the chemical name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f the class and group for this fre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ree lines to list the storage locations for this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This information is printed on inventory worksheet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for oth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record the primary vendor of this freon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ociated look-up table of entered vendors is availab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used to reach the primary vendor. If a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elected from the vendor look-up table, this field is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vend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his particular freon type you ha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 You can not modify this field directly. 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current by usage, disposal, and physical inventory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ner no undocumented change can be made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ventory on hand.  When adding new freon types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are provided for comments about this fre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Job Usa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will keep a record of service calls invol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. In addition to tracking the customer, freon type and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it will update the current inventory level of the fre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job usage record will add any freon usage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for the freon type specified. In this manner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undocumented loss or gain of fr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job ticket or invoice number of the service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primary index of the job usage databas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table of entered invoice numbers is available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of the job. This date may not be earli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last physical inventory.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record the person responsible for the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n this job. An associated look-up table of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s is available while in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stomer for whom the job was performed.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econdary index for the job usage database.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table of entered customers is available in add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arch mode if this is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ddress, 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 If a customer is sele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-up table, these fields are filled from the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ype of freon used on this job. If more than on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sed on the job, a separate job usage record for other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must be entered. This is a secondary index for the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database. An associated look-up table of freon typ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add mode, and in search mode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t. Re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document freon reclaimed as part of this jo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ether with the next field determine your overall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for the job. If unused this field will defaul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freon used on the job. This may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reclaimed in the above field. If unused this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calculated by taking the amount of freon re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job and subtracting the amount of freon expend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of usage may be greater or less than zero, 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s. This balance is then added to the freon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n the freon types and inventory database.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ccess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lines to enter any comments about this job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Freon Acqui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will keep a history of every freon purchase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 When adding records, this database will add the amou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o the inventory level of the freon typ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record of acquisition will subtract the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rom current inventory levels. In this manner you can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documented gain of fr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urchase order or invoice number for the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This field is the primary index for this databas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table of entered invoice numbers is available i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of the transaction. This date may not b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ate of the last physical inventory.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ype of freon purchased. If more than on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has been purchased, a separate acquisition recor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for each. This is a secondary index for this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required. An associated look-up table of entered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is available in add mode, and in search mode if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mount of freon purchased in this field.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When adding new records this amount i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ventory level for the freon typ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vendor from whom you purchased the freon.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index for this database. An associated look-up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vendors is available in add mode, and in search m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City, State,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 explanatory. If the vendor name wa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ok-up table these fields are filled from the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lines to enter any comments you may have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Freon Dis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will keep a history of every freon disposal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siness. When adding records, this database will sub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you provide from the inventory level of the freon typ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record of disposal will add the amount o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inventory level. In this manner you canno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cumented disposal of fr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urchase order or invoice number for the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This field is the primary index for this databas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table of entered invoice numbers is available i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of the transaction. This date may not b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ate of the last physical inventory.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ype of freon sold. If more than one type of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old, a separate disposal record must be complet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econdary index for this database, and is required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look-up table of entered freon types i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de, and in search mode if this is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mount of freon sold in this field.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When adding new records this amount is subtra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nventory level for the freon typ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vendor to whom you sold the freon.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index for this database. An associated look-up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vendors is available in add mode, and in search m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City, State,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 explanatory. If the vendor name wa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ok-up table these fields are filled from the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lines to enter any comments you may have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Physical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inventory form tracks physical inventorie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r business. This database is an important part of mai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count of freon types in your possession. A physical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freon type should be perform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 inventory record does several things in Freon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any loss or gain due to inventory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ventory level of the freon 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 inventory record will close the date range up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date of the inventory. That is, any transaction (u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sition, disposal, or previous inventory record) for the fr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pecified with a date equal to or before the d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record will become closed.  You will no longer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se records.  You will not be able to enter a new recor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in the clos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inventory record for a freon type remains op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le to modify this record.  However, all previous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eon type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bsolutely must modify a locked record, you must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records starting with the newest until the date ran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becomes open.  The reason for this strict requir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a transaction record prior to an inventory reco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the integrity of the freon type's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inventory record will return the balance of fre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to the freon type's current inventory level.  This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open the date range between the deleted rec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mmediately prior to the dele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Con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the inventory was performed.  This fiel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index for this database.  This field is required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associated look-up table available in an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on type being inventoried.  This field is a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this database.  There is an associated look-up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eon types available in add mode, and in search m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rrent index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son who conducted the inventory. 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look-up table of entered technicians available i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freon as reported by the program.  If a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elected from the look-up table, this field is fill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on database.  It is important this field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reported inven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esults of your physical count in this fie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calculated by subtracting the actu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from the amount reported by the program.  This fiel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less than zero (depending upon the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) and is your gain or loss of freon due to invento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direct access to this field. The freon typ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justed by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four lines to enter your comments about this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Use these fields to justify any difference of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Vendo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is used to keep a handy record of your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and vendors with whom you do business.  This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look-up tables in many parts of the program.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n greatly reduce time required to perform data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vendor name, address or phone number will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any record that references this particular vendor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ner all transaction records will contain up to-date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vendor will simply remove the vend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No changes are made to any oth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vendor here.  This field is the only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for this database.  A look-up table of entered vendo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hile in search mode.  This field is required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ddress, 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1, Ext., Phone 2, 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rimary and secondary phone numbers and extens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.  The primary number is referenced by the vendo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reon types and invento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enter names of sales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lines to enter the primary products purchas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Custom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is used to keep a handy record of your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with whom you do business.  This database is used in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s in many parts of the program.  Using this database can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ime required to perform data entry in other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customer name, address or phone number wil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n any record that references this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.  In this manner all transaction records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to-date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customer will simply remove the custom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No changes are made to any oth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stomer's name here.  This field is the primary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for this database.  A look-up table of entered custom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hile in search mode.  This field is required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ddress, 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hone number for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enter the primary contact for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M agreement with the customer, answer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Y".  Otherwise this field defaults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record the PM contract number for the 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a secondary index for this database.  A loo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entered contract numbers is available while i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f this is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Technician Cer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is intended to track certific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your service technicians.  The technician names entered 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many other areas of the program in look-up tables. 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can greatly reduce the time required for data entry els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in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echnician's name in this field in the format l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echnician's certification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record the technician's 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 Address, City, State,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a phone number where the technician may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of an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lines to enter any comments you may have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contains information vital to the ope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configuration screen will come up automatical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annot locate its configuration file or if the program has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en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on this screen is used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You should know a little about your system hard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fields contained o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company name as you wish it to appear o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Address, City, State,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you must enter the name of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s.  When the cursor is on this field, press &lt;F8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a look-up table of the supported types. 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gUp and PgDn keys to locate a printer type match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 If your exact printer is not present you ma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rinter close to your model or add your pr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list.  Entering a device not present on the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your printer not functioning correctly!  A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supports 163 printer types, many of which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by manufacturer (ex: EPSON - MOST).  See Appendix B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dding printer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rallel port to which your printer is att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printer port one, and is generally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systems.  Modify this field only if you are cert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a different printer por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width of paper used in the printer measu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Standard 8.5" x 11" printer paper is 80 columns 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carriage printers may use either standard paper or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Set this value to 132 if using a wide carriag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de paper, otherwise use the default value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eight of paper used in the printer measu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66 lines is standard for 11" paper. Change this valu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ure the paper size used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name in which your DOS utilities ar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&lt;Enter&gt; to accept the default of C:\DOS.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hould be the directory where Freon Manager can fin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ORE as supplied by you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nformation has been entered, press the &lt;F10&gt;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configuration and return to the main menu.  You ma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t any time by selecting "Program Configuration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THREE: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outline reporting options available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Manager.  Reports are selected from a menu similar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port is selected, you are presented a form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ata entry forms. Each form has several fields for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is information determines what the output of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nd in many cases, what the conten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report form operates in an identical manner. 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are the form title and a time display.  The area in the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entry and instruction area. At the bottom of the for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to receive help and exit the form.  Many fields in the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ssociated look-up tables as denoted by the field nam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right blue.  Pressing &lt;F8&gt; while on these fields will pop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port has a field labeled "Send output to". 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field determine where the output of the report is sen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st enter the form, this field will contain  "PRINTER"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nd the report output to your printer formatted for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n the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is field to send output to a text file.  Ente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in this field (instead of PRINTER) will tell Freon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sk file of this name and send the report outpu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standard ASCII text with no embedded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this field to view the report output direct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y putting "SCREEN" in this field.  The report will fin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rst page of the report will be on the screen.  Use the Pg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, Home, End, and arrow keys to browse the report.  If the repo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r than 80 columns the right arrow key will scroll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ly.  Press the &lt;Esc&gt; key to return to Fre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report parameters are entered, pressing the &lt;F10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rt the report.  Press &lt;Esc&gt; if you wish to interru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detail each report 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Freon Inven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on Inventory Report will print a list of all entered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and the current amount of inventory as reported by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80 columns wide. Below is a breakdown of each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start the report at any given freon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s are reported alphabetically in ascending or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, the report will start with the first freon typ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field has an associated look-up table of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stop the report at any given freon type. 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 reported alphabetically in ascending order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report will end with the last freon type 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an associated look-up table of entered fre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torage Loca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lude storage locations for each freon typ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this field with a "Y" for yes.  This field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so as not to include storage locat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men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"Y" for yes in this field will print all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freon type.  This field defaults to "N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t to include comment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Vend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ed vendor and phone number for each freon typ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report by entering a "Y" in this fie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faults to "N" so as not to include vendor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the "PRINTER".  Enter a file name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Freon Audit 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is a complete accounting of all transaction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type for any specified date range.  The report will star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inventory record for the freon type given closest to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For this reason, an audit trail may not be run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n type without at least one physical inventory on file.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is subject, see section 1.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is 132 columns wide.  If wide paper wa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figuration the report will be printed 14" wid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width paper was specified then compressed print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each parameter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reon type for which to report. 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table of entered freon types is available.  A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 is required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from which you wish the report to start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he report will start with the date of the 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inventory record of the freon 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you wish to report to.  If left blank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st all transactions later than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Inventory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print handy forms for conducting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ies of your freon.  It contains each freon type,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, the amount of freon the program says you have and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riting down the actual amount.  This report is 80 column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breakdown of each parameter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start the report at any given freon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s are reported alphabetically in ascending or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, the report will start with the first freon typ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field has an associated look-up table of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stop the report at any given freon type. 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 reported in alphabetically in ascending order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report will end with the last freon type 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an associated look-up table of entered fre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Job Usa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usage report will list job usage records for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, freon types, customers and technicians you specif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esented in ascending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is 132 columns wide.  If wide paper wa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figuration the report will be printed 14" wid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width paper was specified then compressed print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each parameter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from which you wish the report to start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he report will start with the first job usage recor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you wish to report to.  If left blank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st all job usage records dated later tha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start the report with any given freon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s are reported alphabetically in ascending or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, the report will start with the first freon typ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field has an associated look-up table of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stop the report at any given freon type. 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 reported in alphabetically in ascending order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report will end with the last freon type on fi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has an associated look-up table of entered fre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if you desire to limit the report to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for a particular customer.  If used, this fiel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desired customer name exactly.  This field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look-up table of entered custom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if you desire to limit the report to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a particular technician.  If used, this fiel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technician's name exactly.  There is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up table of entered technicia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Acquisition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present a list of acquisition recor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, freon type and vendor of your selection.  This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olumns wide. Below is a breakdown of the parameter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from which you wish the report to start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he report will start with the earliest acquisition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you wish to report to.  If left blank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st all acquisitions later than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 Type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limit the report to acquisi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reon type.  If used, this field should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freon type exactly.  This field has an associated loo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entered freon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limit the report to acquisition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vendor.  If used, this field should match the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xactly.  This field has an associated look-up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vend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Vendor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"Y" in this field to include vendor address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This field defaults to "N" which will not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men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"Y" in this field to include comments from the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 This field defaults to "N" which will omi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Dispos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present a list of disposal records for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, freon type and vendor of your selection.  This report is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.  Below is a breakdown of the parameters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from which you wish the report to start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he report will start with the earliest disposal recor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you wish to report to.  If left blank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st all disposal records later than the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on Type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limit the report to disposal of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. If used, this field should match the desired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actly.  This field has an associated look-up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eon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limit the report to disposal to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  If used, this field should match the vendo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.  This field has an associated look-up table of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Vendor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"Y" in this field to include vendor address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This field defaults to "N" which will not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men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"Y" in this field to include comments from the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 This field defaults to "N" which will omi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list vendors entered in the vendo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80 columns wide. Below is a breakdown of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vendor with which to start the report.  Vend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n ascending alphabetical order.  If left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start with the first vendor on file. 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table of entered vendor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vendor with which to end the report here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he report will end with the last vendor on file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ociated look-up table of entered vend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ntac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"Y" here if you desire to print the contact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s stored in the vendor file.  This field defaults to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not print vendor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Produc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Y" in this field will list products sold by the vend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vendor file.  This field defaults to "N"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 vendo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Custom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list customers entered in the custome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80 columns wide. Below is a breakdown of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stomer with which to start the report.  Custo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in ascending alphabetical order.  If left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start with the first customer on file. 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table of entered customer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stomer with whom to end the report.  If lef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will end with the last customer on file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look-up table of entered customer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ntac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"Y" in this field to include each customer's cont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 This field defaults to "N" which will not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quipmen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Y" in this field will include customer equip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This field defaults to "N" which will not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Certification Renew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list technicians requiring recertific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you specify.  This report is 80 columns.  Below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of the parameters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to begin searching for certification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  A valid date for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to stop searching for certification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  A valid date for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Freon Inventor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n actual report, but instead a labe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This report will print labels for placement on your fr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rs.  Information included on the label is your busines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on type, chemical name, class and group. Output is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 7/16" by 4" by one across form feed label stock.  Below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of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freon type with which to start label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types are stored in ascending alphabetical order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he program will start printing with the first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le.  There is an associated look-up table of entered f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Fre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freon type to print.  If left blank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d with the last freon type on file. 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look-up table of entered freon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uplicate labels for each freon type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from 1 to 99 labels.  This field default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 each fre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Vendor Shipp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n actual report, but instead a labe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This report will print labels for shipping freo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or distributors.  Output is formatted for 1 7/16" by 4"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form feed label stock.  Below is a breakdown of you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vendor with which to start label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are stored in ascending alphabetical order. If lef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tart printing with the first vendor 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associated look-up table of entered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vendor to print.  If left blank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the last vendor on file. There is an associated loo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entered freon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uplicate shipping labels for each vend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from 1 to 99 labels. This field default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 each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Customer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n actual report, but instead a labe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This report will print labels for mailing to your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formatted for 1 7/16" by 4" by one across form feed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.  Below is a breakdown of your prin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stomer with which to start printing.  Custom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scending alphabetical order.  If left blank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with the first customer on file. 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look-up table of entered custom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customer name to print in this field.  If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he report will end with the last customer on fil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ssociated look-up table of entered custom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defaults to "PRINTER".  Enter a file name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disk file, or "SCREEN" to show the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FOUR: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r has four built-in utilities to help man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guard your data files.  File utilities are acces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Menu.  The following sections outline import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operation of these fil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Back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will assist in backing up your important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loppy disk for safe-keeping.  Performing a data backup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 is the single most important step you can take to safeguar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Try to perform a data backup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does not perform the actual backup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nstead, this utility calls the DOS program BACKUP.EX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actual backup. Freon Manager expects to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ory specified as your DOS directory 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tility screen appears, a box toward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tell you the approximate number of floppy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the data back up.  Before proceeding further, en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is number of formatted diskettes ready. Consul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more information on formatting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nter the floppy drive letter to back up to. 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id disk drive on your system.  Do not back up data to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When ready, press the &lt;F10&gt; key to start.  File Manag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necessary commands to back up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you may perform a backup without the use of Fr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If desired you may call BACKUP.EXE yourself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is utility is provided to act as a buffer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back up program.  See your DO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performing a direc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Restor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will assist in restoring data from backup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at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does not perform the restoration of your dat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is utility calls the DOS program RESTORE.EXE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restoration.  Freon Manager expects to find this progra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ed as your DOS directory in the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Restoring data from a floppy disk will overwri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files!  Make sure this is really w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!  Freon Manager will ask you to confirm this operation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&lt;Enter&gt; to proceed with the restore, or press "N" or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field presented on the screen is the drive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restore files. Enter this drive and press &lt;F10&gt;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is not required to restore files.  If desir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nvoke RESTORE directly from the command line.  Consul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or more information on RESTO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Compres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 and delete records, the files on disk can grow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size.  Deleted records are not physically removed from dis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deleted.  In the interest of speed they are remov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s and marked as deleted.  They still take up space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will physically remove deleted record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.  This is accomplished by creating a new data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records then deleting the old one.  Freon Manager will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available disk space is at least as large as your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can possibly require several hours to complet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st run after hours, or during the weekend. BE CERTAIN TO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CKUP BEFORE RUNNING THIS UTILITY!  Freon Manager takes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are of your data, but you should always create a dat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major operation takes place.  In the unlikel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strophe strikes you will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parameters to enter for this utility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utility comes to the screen, press &lt;F10&gt; to star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finishes it will sound two beeps and return to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ReIndex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will create a new index for each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dexing may be required if power is interrupted during 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or other such calamity occurs.  Execute this utilit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experiencing errors wit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can possibly require several hours to complet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st run after hours, or during the weekend.  BE CERTAIN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 BACKUP BEFORE RUNNING THIS UTILITY!  Freon Manager ta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possible care of your data, but you should always creat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before any major operation takes place.  In the unlikel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strophe strikes you will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parameters to enter for this utility. When read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10&gt; to start.  When the utility finishes it will soun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s and return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: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on Manager is actually 10 separate databases controlled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is alot of "behind the scenes" manipulation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program does its best to maintain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ir interrelations.  However, during the course of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the power may fail, the computer can be accidently unplug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problems may occur while the files are being updated. 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the data bases will become "out of sync"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videnced by errors appearing while perfor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or by a freon audit trail report that does not reconc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reported inventory.  To fix this problem you must re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erforming any operation that directly modifies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such as executing a utility), always back up your data. 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back up on a regular basis.  A data backup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no less than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s are encountered during reindexing or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, then you may have more serious problems.  This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a problem with the data files themselves.  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o do is create a backup of your data files. 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REVIOUS BACKUP DISKETTES!  This will create a "snapshot" of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ere without destroying your last known good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xit to the DOS prompt. Change to the FREON subdirecto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\FRE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any utility has been interrupted by loo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".OLD" extension.  Gi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 *.OL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ould reply with "File not found". If there are any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delete them with the DEL command (see your DOS operating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the DEL command). The presence of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cause an error.  Now perform the reindex utility.  If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s without errors t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s still occur, a problem with the data files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dicated.  Freon Manager's data files are 100% compati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III.  Any dBASE file repair utility (such as those inclu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ols or Norton Utilities) or dBASE itself can be used to repai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.  After repair you should run the reindex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blems still persist then call us for help.  We will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repairing your damaged data files.  The number is (606) 561-56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5:00 pm to 7:00 pm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: Adding/Editing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Freon Manager supports a wide variety of printer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your printer may not be directly supported.  If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may either add new printer support or edit an existing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diting or adding new printers, you may wish to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manual for possible emulation modes.  Many prin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other printers.  Adding or editing the printer defini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editing is possible from the program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Press and hold down the Alt key and press P.  This will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editing window. This window is actually a data entry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in operation to other forms in the program.  Whe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you are placed in browse mode.  Like other data entry for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s may be browsed by using the browsing keys.  On this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printer name and two sets of fields for the actua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your printer manual to proceed further.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a definition is the same whether you are editing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entering a new one.  If you are adding a new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1&gt; to place the form into add mode and skip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n existing printer definition, press &lt;F3&gt;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e.  A look-up table of all the printers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8&gt;.  Select a printer to modify and press &lt;Enter&gt;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efinition selected will be shown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field of the data entry form is the name o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will appear in the program. Type in or edit the name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The next field is actually a set of eight fields.  Thes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numeric codes required by your printer to set pica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 characters per inch, or the printer default mode).  Th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to the print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fields place the numeric codes required by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pica mode.  If there are fewer than eight codes required,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fields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field is another set of eight fields for the cod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your printer in condensed mode.  Fill these fields just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the pic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des are entered press &lt;F10&gt; to save them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 mode the fields will clear for a new entry.  At this poi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nter another printer definition, press &lt;F2&gt; to brow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, or press &lt;Esc&gt; to return to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